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специалистами государственного санитарного надзора Любанского района в 2021 году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1,09 % случаях (на 472 объектах). Чаще всего нарушения регистрировались на территориях предприятий и организаций всех форм собственности – 17,19%, дворовых территориях – 5,40%, территориях сельскохозяйственных организациях – 4,01%, гражданских кладбищах – 3,68%, организациях здравоохранения – 0,52%, территориях гаражного кооператива и строительных площадок по 0,13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нарушения санитарно-эпидемиологического законодательства при содержании контейнерных площадок для сбора ТКО выявлена   в 6,98% случаях от числа обследованных, другие нарушения (несвоевременный покос сорной растительности) – 16,53%,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соренность территорий объектов в 7,57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за неудовлетворительное содержание территорий составлено 27 протоколов об административном правонарушении, наложено 27 штрафов на сумму 1653 рубля. Субъектам хозяйствования направлено 52 рекомендации об устранении нарушений, в ведомства направлено 59 информационных писема для принятия мер реагирования и 10 информаций в Любанский райисполк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ценкой санитарного состояния территорий субъектов хозяйствования специалистами центра проводилась оценка санитарного содержания территорий, прилегающих к индивидуальной жилой застройке. В 2021 году оценено санитарное состояние 1832 территории, прилегающих к усадебным домам. Нарушения в части санитарного состояния выявлены в 215 случаях. По результатам надзора гражданам выдано 215 письменных памяток-требований по наведению порядка на прилегающих к индивидуальным жилым домам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12-21T14:53:00Z</cp:lastPrinted>
  <dcterms:modified xsi:type="dcterms:W3CDTF">2021-12-21T11:53:00Z</dcterms:modified>
  <cp:revision>374</cp:revision>
  <dc:subject/>
  <dc:title/>
</cp:coreProperties>
</file>